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116.jpeg" ContentType="image/jpe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115.jpeg" ContentType="image/jpe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114.jpeg" ContentType="image/jpeg"/>
  <Override PartName="/word/media/image5.png" ContentType="image/png"/>
  <Override PartName="/word/media/image17.png" ContentType="image/png"/>
  <Override PartName="/word/media/image82.png" ContentType="image/png"/>
  <Override PartName="/word/media/image38.jpeg" ContentType="image/jpeg"/>
  <Override PartName="/word/media/image7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66.png" ContentType="image/png"/>
  <Override PartName="/word/media/image117.jpeg" ContentType="image/jpe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9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каз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знаки безопасности ГОСТ Р 12.4.026-200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купатель: 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Ф.И.О. контактного лица 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лефон: 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наки пожарной безопасности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1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948"/>
        <w:gridCol w:w="1742"/>
        <w:gridCol w:w="4667"/>
        <w:gridCol w:w="90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ка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ветографическое изображени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мысловое значение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 размещения (установки) и рекомендации по примен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 в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 01-0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1153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яющая стрелк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только вместе с другими знаками пожарной безопасности для указания направления движения к месту нахождения (размещения) средства противопожарной заши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 01-0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00735" cy="788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яющая стрелка под углом 45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только вместе с другими знаками пожарной безопасности для указания направления движения к месту нахождения (размещения) средства противопожарной защи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0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2960" cy="804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ый кран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тах нахождения комплекта пожарного крана с пожарным рукавом и ствол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0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15340" cy="796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лестниц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тах нахождения пожарной лестниц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0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2960" cy="804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нетушитель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тах размещения огнетуши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0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2960" cy="804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для использования при пожаре (в том числе телефон прямой связи с пожарной охраной)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тах размещения телефона, по которому можно вызвать пожарную охра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0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3595" cy="804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азмещения нескольких средств противопожарной защиты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тах одновременного нахождения (размещения) нескольких средств противопожарной защи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0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2960" cy="804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ый водоисточник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тах нахождения пожарного водоема или пирса для пожарных маши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0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3755" cy="803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ый сухотрубный стояк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тах нахождения пожарного сухотрубного стоя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0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0420" cy="803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ый гидран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мест нахождения подземных пожарных гидрантов. На знаке должны быть цифры, обозначающие расстояние от знака до гидранта в метр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3755" cy="8185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ка включения установок (систем) пожарной автоматик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тах ручного пуска установок пожарной сигнализации, пожаротушения и (или) систем противодымной защиты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тах (пунктах) подачи сигнала пожарной трево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3755" cy="8083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уковой оповещатель пожарной тревог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тах нахождения звукового оповещателя или совместно со знаком F10 «Кнопка включения установок (систем) пожарной автоматик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Эвакуационные знаки и знаки медицинского и санитарного назначения 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1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871"/>
        <w:gridCol w:w="1842"/>
        <w:gridCol w:w="4644"/>
        <w:gridCol w:w="90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знак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ветографическое изображ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мысловое  значение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 размещения (установки) и рекомендации по примен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л- в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 01-0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96925" cy="7854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од здесь (левосторонний)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д дверями (или па дверях) эвакуационных выходов, открывающихся с левой стороны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тенах помещений вместе с направляющей стрелкой для указания направления движения к эвакуационному выхо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 01-0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96925" cy="774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од здесь (правосторонний)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д дверями (или на дверях) эвакуационных выходов, открывающихся с правой стороны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тенах помещений вместе с направляющей стрелкой для указания направления движения к эвакуационному выхо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 02-0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04" w:dyaOrig="18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2.55pt;height:60.9pt" filled="f" o:ole="">
                  <v:imagedata r:id="rId17" o:title=""/>
                </v:shape>
                <o:OLEObject Type="Embed" ProgID="" ShapeID="ole_rId16" DrawAspect="Content" ObjectID="_1328048287" r:id="rId16"/>
              </w:objec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яющая стрелка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только вместе с другими эвакуационными знаками для указания направления дви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 02-0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9945" cy="8039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яющая стрелка под углом 45°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только вместе с другими эвакуационными знаками для указания направления дви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 0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17600" cy="5911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к эвакуационному выходу направо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тенах помещений для указания направления движения к эвакуационному выхо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 0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89660" cy="5835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к эвакуационному выходу налево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тенах помещений для указания направления движения к эвакуационному выхо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 0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89660" cy="5835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к эвакуационному выходу направо вверх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тенах помещений для указания направления движения к эвакуационному выходу по наклонной плоск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 0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17600" cy="5911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к эвакуационному выходу налево вверх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тенах помещений для указания направления движения к эвакуационному выходу по наклонной плоск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0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234" w:dyaOrig="118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87.15pt;height:46.8pt" filled="f" o:ole="">
                  <v:imagedata r:id="rId24" o:title=""/>
                </v:shape>
                <o:OLEObject Type="Embed" ProgID="" ShapeID="ole_rId23" DrawAspect="Content" ObjectID="_1686226706" r:id="rId23"/>
              </w:objec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к эвакуационному выходу направо вниз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тенах помещений для указания направления движения к эвакуационному выходу по наклонной плоск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0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89660" cy="6057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к эвакуационному выходу налево вниз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тенах помещений для указания направления движения к эвакуационному выходу по наклонной плоск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0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89660" cy="5835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тель двери эвакуационного выхода (правосторонний)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 дверями эвакуационных вы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17600" cy="5911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тель двери эвакуационного выхода (левосторонний)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 дверями эвакуационных вы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1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89660" cy="5988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к эвакуационному выходу прямо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 проходами, проемами, в помещениях большой площади. Размешается на верхнем уровне или подвешивается к потолк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1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60145" cy="6134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к эвакуационному выходу прямо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 проходами, проемами, в помещениях большой площади. Размещается на верхнем уровне или подвешивается к потолк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1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03910" cy="7708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к эвакуационному выходу по лестнице вниз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лестничных площадках и стенах, прилегающих к лестничному марш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1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2960" cy="796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к эвакуационному выходу по лестнице вниз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лестничных площадках и стенах, прилегающих к лестничному марш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1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2960" cy="796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к эвакуационному выходу по лестнице вверх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лестничных площадках и стенах, прилегающих к лестничному марш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1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2960" cy="796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к эвакуационному выходу по лестнице вверх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лестничных площадках и стенах, прилегающих к лестничному марш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1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2960" cy="8039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доступа вскрыть здесь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верях, стенах помещений и в других местах, где для доступа в помещение или выхода необходимо вскрыть определенную конструкцию, например разбить стеклянную панель и т.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1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9945" cy="8172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вать движением от себя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верях помещений для указания направления открывания двер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1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4230" cy="8096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вать движением на себя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верях помещений для указания направления открывания двер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2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4865" cy="8026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ткрывания сдвинуть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верях помещений для обозначения действий по открыванию сдвижных двер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2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9945" cy="8172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(место) сбора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верях, стенах помещений и в других местах для обозначения заранее предусмотренных пунктов (мест) сбора людей в случае возникновения пожара, аварии или другой чрезвычайной ситу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2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18540" cy="5384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тель выхода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 дверями эвакуационного выхода или в составе комбинированных знаков безопасности для указания направления движения к эвакуационному выхо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2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18540" cy="5454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тель запасного выхода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 дверями запасного вых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прещающие знак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690"/>
        <w:gridCol w:w="2114"/>
        <w:gridCol w:w="4656"/>
        <w:gridCol w:w="9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к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ветографическое изображение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мысловое значение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 размещения (установки) и рекомендации по примен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 в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0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5625" cy="5556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курить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, когда курение может стать причиной пожара. На дверях и стенах помещений, участках, где имеются горючие и легковоспламеняющиеся вещества, или в помещениях, где курить запрещает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0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4360" cy="57975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пользоваться открытым огнем и курить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, когда открытый огонь и курение могут стать причиной пожара. На входных дверях, стенах помещений, участках, рабочих местах, емкостях, производственной тар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82930" cy="5708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 запрещен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входа в опасные зоны , помещения, участки и д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0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82930" cy="56070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тушить водой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тах расположения электрооборудования, складах и других местах, где нельзя применять воду при тушении горения или пожа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0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5310" cy="5581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использовать в качестве питьевой воды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хническом водопроводе и емкостях с технической водой, непригодной для питья и бытов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0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87375" cy="5638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 посторонним запрещен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верях помещений, у входа на объекты, участки и т.п., для обозначения запрета на вход (проход) в опасные зоны или для обозначения служебного входа (проход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0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80390" cy="5594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движение средств напольного транспорта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тах, где запрещается применять средства напольного транспорта (например погрузчики или напольные транспортер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0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4360" cy="57531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прикасаться. Опасно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борудовании (узлах оборудования), дверцах, щитах или других поверхностях, прикосновение к которым опас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0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87375" cy="56705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прикасаться. Корпус пол напряжением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верхности корпусов, щитов и т.п., где есть возможность поражения электрическим ток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4360" cy="5810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ключать!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ультах управления и включения оборудования или механизмов, при ремонтных и пуско-наладочных работ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1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24205" cy="62357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работа (присутствие) людей со стимуляторами сердечной деятельности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тах и на оборудовании, где запрещено работать или находиться людям с вживленными стимуляторами сердечной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1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60400" cy="6597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загромождать проходы и (или) складировать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ути эвакуации, у выходов, в местах размещения средств противопожарной защиты , аптечек первой медицинской помощи и других мест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1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60400" cy="64643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подъем (спуск) людей по шахтному стволу (запрещается транспортировка пассажиров)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верях грузовых лифтов и других подъемных механизм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1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30555" cy="61150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вход (проход) с животными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оротах и" дверях зданий, сооружений, помещений, объектов, территорий и т.п., где не должны находиться животные, где запрещен вход (проход) вместе с животны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81990" cy="6756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работа (присутствие) людей, имеющих металлические имплантанты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естах, участках и оборудовании, где запрещено работать или находиться людям с вживленными металлическими имплантант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1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60400" cy="65214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разбрызгивать волу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естах и участках, где запрещено разбрызгивать во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1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81990" cy="65468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пользоваться мобильным (сотовым) телефоном или переносной рацией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верях помещений, у входа на объекты, где запрещено пользоваться средствами связи, имеющими собственные радиочастотные электромагнитные по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!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94055" cy="6864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ение (прочие опасности или опасные действия)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для обозначения опасности. не предусмотренной настоящим стандартом. Знак необходимо использовать вместе с поясняющей надписью или с дополнительным знаком безопасности с поясняющей надпись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11835" cy="6978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иметь при (на) себе металлические предметы (часы и т.п.)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ходе на объекты, на рабочих местах, оборудовании, приборах и т.п. Область применения знака может быть расшире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19455" cy="70040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принимать пищу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естах и участках работ с вредными для здоровья веществами, а также в местах, где прием пищи запрещен. Область применения знака может быть расшире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3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01040" cy="69278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подходить к элементам оборудования с маховыми движениями большой амплитуды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борудовании и рабочих местах по обслуживанию оборудования с элементами, выполняющими маховые движения большой амплиту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3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87070" cy="68707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брать руками. Сыпучая масса (Непрочная упаковка)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изводственной таре, в складах и иных местах, где используют сыпучие материал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3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01675" cy="6858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пользоваться лифтом для подъема (спуска) людей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верях грузовых лифтов и других подъемных механизмах. Знак входит в состав группового знака безопасности «При пожаре лифтом не пользоваться, выходить по лестниц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упреждающие знак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62"/>
        <w:gridCol w:w="2013"/>
        <w:gridCol w:w="4785"/>
        <w:gridCol w:w="900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к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ветографическое изображение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мысловое значение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 размещения (установки) и рекомендации по примен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л- во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26440" cy="65151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жароопасно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спламе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яющиеся вещества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ьзовать для привлечения внимания к помещениям с легковоспламеняющимися веществами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ходных дверях, дверцах шкафов, емкостях и т.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159" w:dyaOrig="1904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57.2pt;height:50.25pt" filled="f" o:ole="">
                  <v:imagedata r:id="rId66" o:title=""/>
                </v:shape>
                <o:OLEObject Type="Embed" ProgID="" ShapeID="ole_rId65" DrawAspect="Content" ObjectID="_1692093872" r:id="rId65"/>
              </w:objec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рывоопасно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ьзовать для привлечения внимания к взрывоопасным веществам, а также к помещениям и участкам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ходных дверях, стенах помещений, дверцах шкафов и т.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72795" cy="6807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асно.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довитые вещества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тах хранения, выделения, производства и применения ядовитых веще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4225" cy="69405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асно.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кие и коррозионные вещества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тах хранения, выделения, производства и применения едких и коррозионных веще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0415" cy="67818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асно.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активные вещества или ионизирующее излучение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дверях помещений, дверцах шкафов и в других местах, где находятся и применяются радиоактивные вещества или имеется ионизирующее излучени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ается применять знак радиационной опасности по ГОСТ 17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7400" cy="68326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асно.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 падение груза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лизи опасных зон. где используется подъемно-транспортное оборудование, на строительных площадках, участках, в цехах, мастерских и т.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0415" cy="6724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имание.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огрузчик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мещениях и участках, где проводятся погрузочно-разгрузочные 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0415" cy="6724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асность поражения электрическим током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порах линий электропередачи, электрооборудовании и приборах, дверцах силовых щитков, на электротехнических панелях и шкафах, а также на ограждениях токоведущих частей оборудования, механизмов, прибо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0415" cy="67818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имание.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асность (прочие опасности)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для привлечения внимания к прочим видам опасности, не обозначенной настоящим стандартом. Знак необходимо использовать вместе с дополнительным знаком безопасности с поясняющей надпись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0415" cy="67818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асно.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ерное излучение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верях помещений, оборудовании, приборах и в других местах, где имеется лазерное излуч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0415" cy="67818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жароопасно.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ислитель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верях помещений, дверцах шкафов для привлечения внимания на наличие окисли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79780" cy="66738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имание.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агнитное поле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верях помещений, оборудовании, приборах и в других местах, где действуют электромагнитные по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0415" cy="67818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имание.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ное поле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верях помещений, оборудовании, приборах и в других местах, где действуют магнитные по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10895" cy="7048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орожно.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заметное препятствие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тах, где имеются малозаметные препятствия, о которые можно споткнуть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48360" cy="73279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орожно.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падения с высоты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 входом на опасные участки и в местах, где возможно падение с выс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94715" cy="77216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орожно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ческая опасность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фекционные вещества)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тах хранения, производства или   применения вредных для здоровья биологических веще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40105" cy="7302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орожно.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верцах холодильников и морозильных камер, компрессорных агрегатах и других холодильных аппарат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69315" cy="75628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орожно.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дные для здоровья аллергические (раздражающие) вещества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тах хранения, производства или применения вредных для здоровья аллергических (раздражающих) веще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77875" cy="68770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вый баллон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газовых баллонах, складах и участках хранения и применения сжатых или сжиженных газов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 баллона: черный или белый, выбирается по ГОСТ 194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30250" cy="63627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орожно.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кумуляторные батареи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мещениях и на участках изготовления, хранения и применения аккумуляторных батар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2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159" w:dyaOrig="18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1.75pt;height:53.15pt" filled="f" o:ole="">
                  <v:imagedata r:id="rId86" o:title=""/>
                </v:shape>
                <o:OLEObject Type="Embed" ProgID="" ShapeID="ole_rId85" DrawAspect="Content" ObjectID="_491713059" r:id="rId85"/>
              </w:objec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орожно.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жущие валы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частках работ и оборудовании, имеющем незащищенные режущие валы,   например на деревообрабатывающем,     дорожном или сельскохозяйственном оборудова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2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4860" cy="68199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имание.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асность зажима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верцах турникетов и шлагбаум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4860" cy="6953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орожно.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 опрокидывание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рогах, рампах, складах, участках, где   возможно опрокидывание внутризаводского транспо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2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4860" cy="69405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имание.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еское включение (запуск) оборудования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абочих местах, оборудовании или отдельных узлах оборудования с автоматическим включен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2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40105" cy="7302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орожно.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ая поверхность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абочих местах и оборудовании, имеющем нагретые поверх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2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40105" cy="7302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орожно.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 травмирование рук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борудовании, узлах оборудования, крышках и дверцах, где возможно получить травму ру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2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10895" cy="71945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орожно.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льзко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рритории и участках, где имеются скользкие мес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2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10895" cy="7048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орожно.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 затягивание между вращающимися элементами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абочих местах и оборудовании, имеющем вращающиеся элементы, например, на валковых мельниц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3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69315" cy="75057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орожно.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жение проезда (прохода)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рриториях, участках, в цехах и складах, где имеются сужения прохода (проезда) или присутствуют выступающие конструкции, затрудняющие проход (проез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писывающие знаки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1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2160"/>
        <w:gridCol w:w="4680"/>
        <w:gridCol w:w="900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зна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ветографическое изображ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мысловое значени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 размещения (установки) и рекомендации по примен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 во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94055" cy="67437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в защитных очка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абочих местах и участках, где требуется защита органов зр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22630" cy="69786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в защитной каске (шлеме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абочих местах и участках, где требуется защита голов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22630" cy="69786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в защитных наушника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абочих местах и участках с повышенным уровнем шу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81990" cy="66230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в средствах индивидуальной защиты органов дыхан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абочих местах и участках, где требуется защита органов дых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88975" cy="6572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в защитной обув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абочих местах и участках, где необходимо применять средства индивидуальной защи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81990" cy="6699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в защитных перчатка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абочих местах и участках работ, где требуется защита рук от воздействия вредных или агрессивных сред, защита от возможного поражения электрическим ток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88975" cy="67056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в защитной одежд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абочих местах и участках, где необходимо применять средства индивидуальной заши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88975" cy="67056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в защитном щитк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абочих местах и участках, где необходима защита лица и органов зр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88975" cy="65849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в предохранительном (страховочном) пояс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абочих местах и участках, где для безопасной работы требуется применение предохранительных    (страховочных) поя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44855" cy="72961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 здес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рриториях и участках, где разрешается прох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44855" cy="72961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предписывающий знак (прочие предписания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едписаний, не обозначенных настоящим стандартом. Знак необходимо применять вместе с поясняющей надписью на дополнительном знаке безопас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3110" cy="72136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ить по надземному переход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частках и территориях, где установлены надземные пере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4860" cy="75692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ючить штепсельную вилк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абочих местах и оборудовании, где требуется отключение от электросети при наладке или остановке электрооборудования и в других случая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23265" cy="69913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ючить перед работо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абочих местах и оборудовании при проведении ремонтных или пусконаладочных рабо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4225" cy="7620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ить здес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тся для обозначения места курения на производственных объект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наки медицинского и санитарного назначения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1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871"/>
        <w:gridCol w:w="1806"/>
        <w:gridCol w:w="4680"/>
        <w:gridCol w:w="90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знак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ветографическое изображение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мысловое значени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 размещения (установки) и рекомендации по примен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 в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 0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6130" cy="75946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течка первой медицинской помощ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тенах, дверях помещений для обозначения мест размещения аптечек первой медицинской помощ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 0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8670" cy="75120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выноса (эвакуации) пораженны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верях и стенах помещений в местах размещения средств выноса (эвакуации) пораженн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 0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03910" cy="78803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приема гигиенических процедур (душевые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верях и стенах помещений в местах расположения душевых и т.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 0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03910" cy="78168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обработки глаз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верях и стенах помещений в местах расположения пункта обработки гла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 0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03910" cy="78168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й кабине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верях медицинских кабин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 0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96925" cy="78613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связи с медицинским пунктом (скорой медицинской помощью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тах установки телефо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казательные знаки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800"/>
        <w:gridCol w:w="1800"/>
        <w:gridCol w:w="4680"/>
        <w:gridCol w:w="90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зна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ветографическое изображ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мысловое значени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 размещения (установки) и рекомендации по примен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 во</w:t>
            </w:r>
          </w:p>
        </w:tc>
      </w:tr>
      <w:tr>
        <w:trPr>
          <w:trHeight w:val="13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9460" cy="73279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(место) приема пищ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верях комнат приема пищи, буфетах, столовых, бытовых помещениях и в других местах, где разрешается прием пиш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67080" cy="7620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ьевая вод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верях бытовых помещений и в местах расположения кранов с водой, пригодной для питья и бытовых нужд (туалеты, душевые, пункты приема пищи и т.д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2475" cy="73723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курен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тся для обозначения места курения на общественных объект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казательные пожарные таблички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1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800"/>
        <w:gridCol w:w="4680"/>
        <w:gridCol w:w="900"/>
      </w:tblGrid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55750" cy="66738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чка вызова экстренных служ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6 Правил противопожарного режима в РФ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кладских, производственных, административных и общественных помещениях, местах открытого хранения веществ и материалов, а также размещения технологических установок руководитель организации обеспечивает наличие табличек с номером телефона для вызова пожарной охран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02105" cy="68135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ч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ветственный за противопожарное состояние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. 4. Правил противопожарного режима в РФ: Руководитель организации назначает лицо, ответственное за пожарную безопасность …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приказом  по объекту рекомендуется назначить ответственных за противопожарное состояние помещения объект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81455" cy="93154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Табличка </w:t>
            </w:r>
            <w:r>
              <w:rPr>
                <w:color w:val="000000"/>
                <w:sz w:val="20"/>
                <w:szCs w:val="20"/>
              </w:rPr>
              <w:t xml:space="preserve">вызова эксренных служб / «Ответственный за противопожарное состояние»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щенная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13230" cy="127762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ка «Категория помещения по пожароопасности / Класс ПУЭ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На  дверях (воротоах) производственных и складских помещений.  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Услуга по определению категорий предоставляется отдельно)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oleObject" Target="embeddings/oleObject2.bin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jpe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oleObject" Target="embeddings/oleObject3.bin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oleObject" Target="embeddings/oleObject4.bin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90.png"/><Relationship Id="rId96" Type="http://schemas.openxmlformats.org/officeDocument/2006/relationships/image" Target="media/image91.png"/><Relationship Id="rId97" Type="http://schemas.openxmlformats.org/officeDocument/2006/relationships/image" Target="media/image92.png"/><Relationship Id="rId98" Type="http://schemas.openxmlformats.org/officeDocument/2006/relationships/image" Target="media/image93.png"/><Relationship Id="rId99" Type="http://schemas.openxmlformats.org/officeDocument/2006/relationships/image" Target="media/image94.png"/><Relationship Id="rId100" Type="http://schemas.openxmlformats.org/officeDocument/2006/relationships/image" Target="media/image95.png"/><Relationship Id="rId101" Type="http://schemas.openxmlformats.org/officeDocument/2006/relationships/image" Target="media/image96.png"/><Relationship Id="rId102" Type="http://schemas.openxmlformats.org/officeDocument/2006/relationships/image" Target="media/image97.png"/><Relationship Id="rId103" Type="http://schemas.openxmlformats.org/officeDocument/2006/relationships/image" Target="media/image98.png"/><Relationship Id="rId104" Type="http://schemas.openxmlformats.org/officeDocument/2006/relationships/image" Target="media/image99.png"/><Relationship Id="rId105" Type="http://schemas.openxmlformats.org/officeDocument/2006/relationships/image" Target="media/image100.png"/><Relationship Id="rId106" Type="http://schemas.openxmlformats.org/officeDocument/2006/relationships/image" Target="media/image101.png"/><Relationship Id="rId107" Type="http://schemas.openxmlformats.org/officeDocument/2006/relationships/image" Target="media/image102.png"/><Relationship Id="rId108" Type="http://schemas.openxmlformats.org/officeDocument/2006/relationships/image" Target="media/image103.png"/><Relationship Id="rId109" Type="http://schemas.openxmlformats.org/officeDocument/2006/relationships/image" Target="media/image104.png"/><Relationship Id="rId110" Type="http://schemas.openxmlformats.org/officeDocument/2006/relationships/image" Target="media/image105.png"/><Relationship Id="rId111" Type="http://schemas.openxmlformats.org/officeDocument/2006/relationships/image" Target="media/image106.png"/><Relationship Id="rId112" Type="http://schemas.openxmlformats.org/officeDocument/2006/relationships/image" Target="media/image107.png"/><Relationship Id="rId113" Type="http://schemas.openxmlformats.org/officeDocument/2006/relationships/image" Target="media/image108.png"/><Relationship Id="rId114" Type="http://schemas.openxmlformats.org/officeDocument/2006/relationships/image" Target="media/image109.png"/><Relationship Id="rId115" Type="http://schemas.openxmlformats.org/officeDocument/2006/relationships/image" Target="media/image110.png"/><Relationship Id="rId116" Type="http://schemas.openxmlformats.org/officeDocument/2006/relationships/image" Target="media/image111.png"/><Relationship Id="rId117" Type="http://schemas.openxmlformats.org/officeDocument/2006/relationships/image" Target="media/image112.png"/><Relationship Id="rId118" Type="http://schemas.openxmlformats.org/officeDocument/2006/relationships/image" Target="media/image113.png"/><Relationship Id="rId119" Type="http://schemas.openxmlformats.org/officeDocument/2006/relationships/image" Target="media/image114.jpeg"/><Relationship Id="rId120" Type="http://schemas.openxmlformats.org/officeDocument/2006/relationships/image" Target="media/image115.jpeg"/><Relationship Id="rId121" Type="http://schemas.openxmlformats.org/officeDocument/2006/relationships/image" Target="media/image116.jpeg"/><Relationship Id="rId122" Type="http://schemas.openxmlformats.org/officeDocument/2006/relationships/image" Target="media/image117.jpeg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00:00Z</dcterms:created>
  <dc:creator>Admin</dc:creator>
  <dc:description/>
  <cp:keywords/>
  <dc:language>en-US</dc:language>
  <cp:lastModifiedBy>Admin</cp:lastModifiedBy>
  <dcterms:modified xsi:type="dcterms:W3CDTF">2014-09-10T12:06:00Z</dcterms:modified>
  <cp:revision>3</cp:revision>
  <dc:subject/>
  <dc:title/>
</cp:coreProperties>
</file>