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18.jpeg" ContentType="image/jpeg"/>
  <Override PartName="/word/media/image89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117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9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Arial Narrow" w:hAnsi="Arial Narrow"/>
          <w:bCs/>
        </w:rPr>
        <w:drawing>
          <wp:inline distT="0" distB="0" distL="0" distR="0">
            <wp:extent cx="61207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БЛАНК ЗАКАЗ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знаки безопасности ГОСТ Р 12.4.026-20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купатель: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Ф.И.О. контактного лица: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лефон: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ки пожарной безопасност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48"/>
        <w:gridCol w:w="4175"/>
        <w:gridCol w:w="1559"/>
        <w:gridCol w:w="15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01-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153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01-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78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 под углом 45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к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340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лестн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использования при пожа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3595" cy="804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 нескольких средств противопожарн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водоисточ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3755" cy="803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сухотрубный стоя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0420" cy="803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гидр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3755" cy="818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включения установок (систем) пожарной авто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3755" cy="808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й оповещатель пожарной трев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вакуационные знаки и знаки медицинского и санитарного назначения 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1"/>
        <w:gridCol w:w="4252"/>
        <w:gridCol w:w="1559"/>
        <w:gridCol w:w="15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1-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925" cy="785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здесь (левосторон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1-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925" cy="774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здесь (правосторон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2-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4" w:dyaOrig="18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.55pt;height:60.9pt" filled="f" o:ole="">
                  <v:imagedata r:id="rId18" o:title=""/>
                </v:shape>
                <o:OLEObject Type="Embed" ProgID="" ShapeID="ole_rId17" DrawAspect="Content" ObjectID="_132779681" r:id="rId17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2-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9945" cy="803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яющая стрелка под углом 45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91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83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л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83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право ввер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 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91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лево ввер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34" w:dyaOrig="11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15pt;height:46.8pt" filled="f" o:ole="">
                  <v:imagedata r:id="rId25" o:title=""/>
                </v:shape>
                <o:OLEObject Type="Embed" ProgID="" ShapeID="ole_rId24" DrawAspect="Content" ObjectID="_302786312" r:id="rId24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право вн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605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налево вн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83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двери эвакуационного выхода (правосторон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7600" cy="591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двери эвакуационного выхода (левосторон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9660" cy="598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ря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0145" cy="613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ря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70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н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796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н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796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вер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796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к эвакуационному выходу по лестнице ввер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803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ступа вскрыть зде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9945" cy="8172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ть движением от себ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4230" cy="809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ть движением на себ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4865" cy="802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крывания сдвину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9945" cy="8172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(место) с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8540" cy="5384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вы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8540" cy="5454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аварийного вы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ещающие зна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74"/>
        <w:gridCol w:w="4252"/>
        <w:gridCol w:w="1559"/>
        <w:gridCol w:w="157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5625" cy="555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кур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360" cy="5797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ьзоваться открытым огнем и кур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2930" cy="570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 запре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2930" cy="560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тушить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5310" cy="558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в качестве питьевой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7375" cy="5638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посторонним запре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0390" cy="5594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движение средств наполь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360" cy="5753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касаться. Опас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0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7375" cy="5670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касаться. Корпус пол напря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360" cy="581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лючать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4205" cy="623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работа (присутствие) людей со стимуляторами сердеч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659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загромождать проходы и (или) складиров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6464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дъем (спуск) людей по шахтному стволу (запрещается транспортировка пассажи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0555" cy="6115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вход (проход) с живот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756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работа (присутствие) людей, имеющих металлические имплант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0400" cy="652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разбрызгивать во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546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ьзоваться мобильным (сотовым) телефоном или переносной р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!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055" cy="6864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ие (прочие опасности или опасные действ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1835" cy="697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меть при (на) себе металлические предметы (часы и т.п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9455" cy="7004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нимать пищ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1040" cy="6927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дходить к элементам оборудования с маховыми движениями большой амплиту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7070" cy="6870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брать руками. Сыпучая масса (Непрочная упак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1675" cy="685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ьзоваться лифтом для подъема (спуска)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упреждающие зна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4"/>
        <w:gridCol w:w="4252"/>
        <w:gridCol w:w="1559"/>
        <w:gridCol w:w="157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6440" cy="6515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спламеняющиеся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9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.2pt;height:50.25pt" filled="f" o:ole="">
                  <v:imagedata r:id="rId67" o:title=""/>
                </v:shape>
                <o:OLEObject Type="Embed" ProgID="" ShapeID="ole_rId66" DrawAspect="Content" ObjectID="_1871706803" r:id="rId66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оопас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2795" cy="680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овитые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225" cy="6940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кие и коррозионные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активные вещества или ионизирующее изл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6832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падение гру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24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груз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24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поражения электрическим то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(прочие опас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ое изл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9780" cy="6673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ое п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0415" cy="6781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0895" cy="7048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заметное препятств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8360" cy="7327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адения с выс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715" cy="7721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ческая опасност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фекционные ве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105" cy="730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9315" cy="7562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для здоровья аллергические (раздражающие) ве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7875" cy="6877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балл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0250" cy="6362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ые бата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59" w:dyaOrig="18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1.75pt;height:53.15pt" filled="f" o:ole="">
                  <v:imagedata r:id="rId87" o:title=""/>
                </v:shape>
                <o:OLEObject Type="Embed" ProgID="" ShapeID="ole_rId86" DrawAspect="Content" ObjectID="_1679228717" r:id="rId86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ущие в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6819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ость заж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6953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опрокиды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6940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имание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 включение (запуск) обору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105" cy="730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 поверх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0105" cy="730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травмирование 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0895" cy="7194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орожно. Скольз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0895" cy="7048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затягивание между вращающимися элемен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9315" cy="7505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орожно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жение проезда (прох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исывающие знак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4"/>
        <w:gridCol w:w="4252"/>
        <w:gridCol w:w="1559"/>
        <w:gridCol w:w="157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055" cy="6743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ых оч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2630" cy="697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й каске (шлем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2630" cy="697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ых наушни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623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средствах индивидуальной защиты органов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572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й обу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1990" cy="669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ых перчат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705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й одеж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705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защитном щит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8975" cy="6584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ботать в предохранительн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траховочном) поя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4855" cy="7296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 зде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4855" cy="7296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редписывающий зна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чие предпис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3110" cy="7213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ить по надземному пере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860" cy="7569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ить штепсельную вил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265" cy="6991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ить перед работ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4225" cy="762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ть зде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ки медицинского и санитарного назнач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1"/>
        <w:gridCol w:w="4252"/>
        <w:gridCol w:w="1559"/>
        <w:gridCol w:w="15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6130" cy="7594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первой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670" cy="7512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ыноса (эвакуации) пораж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88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приема гигиенических процедур (душев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816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обработки гл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3910" cy="7816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 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925" cy="7861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связи с медицинским пунктом (скорой медицинской помощ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казательные знаки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4246"/>
        <w:gridCol w:w="1559"/>
        <w:gridCol w:w="157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зна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графическое изображение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плен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пласти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9460" cy="7327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(место) приема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7080" cy="762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ая 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2475" cy="7372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ку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тельные пожарные таблич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246"/>
        <w:gridCol w:w="1559"/>
        <w:gridCol w:w="156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5750" cy="6673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 вызова экстренных служ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2105" cy="68135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ветственный за противопожарное состояние»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организации назначает лицо, ответственное за пожарную безопасность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по организации назначаются ответственные лица за противопожарное состояние помещения.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1455" cy="9315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абличка </w:t>
            </w:r>
            <w:r>
              <w:rPr>
                <w:color w:val="000000"/>
                <w:sz w:val="20"/>
                <w:szCs w:val="20"/>
              </w:rPr>
              <w:t xml:space="preserve">вызова экстренных служб / «Ответственный за противопожарное состояние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щенна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1455" cy="11017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«Категория помещения  / Класс ПУЭ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 дверях (воротах) производственных и складских помещений.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oleObject" Target="embeddings/oleObject3.bin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oleObject" Target="embeddings/oleObject4.bin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0:00Z</dcterms:created>
  <dc:creator>Admin</dc:creator>
  <dc:description/>
  <cp:keywords/>
  <dc:language>en-US</dc:language>
  <cp:lastModifiedBy>Сергей</cp:lastModifiedBy>
  <dcterms:modified xsi:type="dcterms:W3CDTF">2017-09-30T09:41:00Z</dcterms:modified>
  <cp:revision>37</cp:revision>
  <dc:subject/>
  <dc:title/>
</cp:coreProperties>
</file>